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Cs w:val="24"/>
          <w:lang w:val="tr-TR"/>
        </w:rPr>
      </w:pPr>
      <w:r>
        <w:rPr>
          <w:szCs w:val="24"/>
          <w:lang w:val="tr-TR"/>
        </w:rPr>
        <w:t>QUALIFICATIONS REQUIRED FOR THE POSITION</w:t>
      </w:r>
    </w:p>
    <w:p>
      <w:pPr>
        <w:pStyle w:val="Normal"/>
        <w:spacing w:before="280" w:after="280"/>
        <w:jc w:val="both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Formed by selecting faculty members from each department, led by a chairperson appointed by the Dean.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GENERAL DESCRIPTION FOR THE DUTIES</w:t>
      </w:r>
    </w:p>
    <w:p>
      <w:pPr>
        <w:pStyle w:val="Normal"/>
        <w:spacing w:before="280" w:after="280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Coordinating and organizing scientific seminars and academic events within the faculty.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UTIES AND RESPONSIBILITIES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Organizing and planning the faculty’s scientific and social seminar activities, ensuring the coordination of all necessary procedures before and after these event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Ensuring the publication of seminars on the faculty’s YouTube channel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Reporting the outcomes of seminar-related activities and providing recommendations for improving their effectivenes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Proposing initiatives to enhance interdisciplinary collaboration in faculty seminar activitie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Evaluating collected data on seminar activities every six months and preparing an annual report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Collaborating with the faculty’s academic and administrative units on matters within the commission's scope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Suggesting training programs, meetings, workshops, and similar activities to improve and expand seminar initiatives.</w:t>
      </w:r>
    </w:p>
    <w:p>
      <w:pPr>
        <w:pStyle w:val="Normal"/>
        <w:numPr>
          <w:ilvl w:val="0"/>
          <w:numId w:val="2"/>
        </w:numPr>
        <w:spacing w:before="0" w:after="280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Carrying out other relevant tasks as deemed necessary by the Dean’s Office.</w:t>
      </w:r>
    </w:p>
    <w:p>
      <w:pPr>
        <w:pStyle w:val="Normal"/>
        <w:autoSpaceDE w:val="false"/>
        <w:jc w:val="both"/>
        <w:rPr>
          <w:bCs w:val="false"/>
          <w:sz w:val="22"/>
          <w:szCs w:val="22"/>
          <w:lang w:val="tr-TR" w:eastAsia="en-US"/>
        </w:rPr>
      </w:pPr>
      <w:r>
        <w:rPr>
          <w:bCs w:val="false"/>
          <w:sz w:val="22"/>
          <w:szCs w:val="22"/>
          <w:lang w:val="tr-TR" w:eastAsia="en-US"/>
        </w:rPr>
      </w:r>
    </w:p>
    <w:p>
      <w:pPr>
        <w:pStyle w:val="Normal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fr-FR"/>
        </w:rPr>
        <w:t>AUTHORITIES AND LIMITAT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>Responsible for the planning, execution, monitoring, and improvement of seminar and scientific event activities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42"/>
        <w:gridCol w:w="4220"/>
        <w:gridCol w:w="1294"/>
        <w:gridCol w:w="1359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ument Code</w:t>
            </w:r>
          </w:p>
        </w:tc>
        <w:tc>
          <w:tcPr>
            <w:tcW w:w="5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cument Name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itial Publication Date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ew Publication Date/No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sion Date/No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Article N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Removed / Modified / Added Text</w:t>
            </w:r>
          </w:p>
        </w:tc>
      </w:tr>
      <w:tr>
        <w:trPr>
          <w:trHeight w:val="7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3"/>
      <w:gridCol w:w="3467"/>
    </w:tblGrid>
    <w:tr>
      <w:trPr>
        <w:trHeight w:val="523" w:hRule="atLeast"/>
      </w:trPr>
      <w:tc>
        <w:tcPr>
          <w:tcW w:w="69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PREPARED AND CHECKED BY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Vice Dean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APPROVED BY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SEMINAR AND SCIENTIFIC EVENTS COMMISSION JOB DESCRIPTION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Code No: GT:1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Publication Date: 08.10.20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sion Date 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Cs w:val="false"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REVISION TRACKING FORM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Page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Department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bCs w:val="false"/>
      <w:szCs w:val="24"/>
      <w:lang w:val="tr-T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6:00Z</dcterms:created>
  <dc:creator>EXPER</dc:creator>
  <dc:description/>
  <cp:keywords/>
  <dc:language>en-US</dc:language>
  <cp:lastModifiedBy>sedef</cp:lastModifiedBy>
  <cp:lastPrinted>2006-12-20T14:59:00Z</cp:lastPrinted>
  <dcterms:modified xsi:type="dcterms:W3CDTF">2025-03-09T10:48:00Z</dcterms:modified>
  <cp:revision>12</cp:revision>
  <dc:subject/>
  <dc:title>1) Referans :</dc:title>
</cp:coreProperties>
</file>