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Cs w:val="24"/>
          <w:lang w:val="tr-TR"/>
        </w:rPr>
      </w:pPr>
      <w:r>
        <w:rPr>
          <w:szCs w:val="24"/>
          <w:lang w:val="tr-TR"/>
        </w:rPr>
        <w:t>QUALIFICATIONS REQUIRED FOR THE POSITION</w:t>
      </w:r>
    </w:p>
    <w:p>
      <w:pPr>
        <w:pStyle w:val="Normal"/>
        <w:spacing w:before="280" w:after="280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Formed by selecting faculty members from each department and the faculty secretary, led by a chairperson appointed by the Dean.</w:t>
        <w:br/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ENERAL DESCRIPTION OF THE DUTIES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It aims to communicate all announcements related to risk commission practices and ensure the execution of activities carried out within this process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TIES AND RESPONSIBILITIES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Identifies hazards that threaten the safety and health of D.E.Ü. Faculty of Science students and staff in faculty buildings, classrooms, laboratories, and application area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Determines the risks associated with potential hazards that students and staff may encounter in educational environment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Identifies the possible causes of detected risks after assessment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Provides preventive/corrective recommendations to mitigate identified hazardous incident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Ensures the development of laboratory usage and application procedures to facilitate effective and safe laboratory practice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Develops solutions for potential risk-related incidents that students and staff may face and reports them to the Dean’s Office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Submits reports to the Dean’s Office detailing identified risks, mitigation recommendations, and related requests and needs.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Ensures the execution of other related tasks deemed necessary by the Dean’s Office.</w:t>
      </w:r>
    </w:p>
    <w:p>
      <w:pPr>
        <w:pStyle w:val="Normal"/>
        <w:rPr>
          <w:bCs w:val="false"/>
          <w:sz w:val="22"/>
          <w:szCs w:val="22"/>
          <w:lang w:val="fr-FR" w:eastAsia="en-US"/>
        </w:rPr>
      </w:pPr>
      <w:r>
        <w:rPr>
          <w:bCs w:val="false"/>
          <w:sz w:val="22"/>
          <w:szCs w:val="22"/>
          <w:lang w:val="fr-FR" w:eastAsia="en-US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AUTHORITIES AND LIMITA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The Risk Commission is responsible for the necessary planning, execution, monitoring, and corrective actions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4258"/>
      <w:gridCol w:w="2415"/>
    </w:tblGrid>
    <w:tr>
      <w:trPr>
        <w:trHeight w:val="523" w:hRule="atLeast"/>
      </w:trPr>
      <w:tc>
        <w:tcPr>
          <w:tcW w:w="3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Comission Chairperson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color w:val="808080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bCs/>
              <w:color w:val="808080"/>
              <w:sz w:val="18"/>
              <w:szCs w:val="18"/>
              <w:lang w:val="tr-TR"/>
            </w:rPr>
          </w:r>
        </w:p>
      </w:tc>
      <w:tc>
        <w:tcPr>
          <w:tcW w:w="42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jc w:val="left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eastAsia="Arial" w:cs="Arial" w:ascii="Arial" w:hAnsi="Arial"/>
              <w:b w:val="false"/>
              <w:color w:val="808080"/>
              <w:sz w:val="18"/>
              <w:szCs w:val="18"/>
            </w:rPr>
            <w:t xml:space="preserve">                           </w:t>
          </w: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24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RISK COMMISSION JOB DESCRIPTION</w:t>
            <w:b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06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 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6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45:00Z</dcterms:modified>
  <cp:revision>7</cp:revision>
  <dc:subject/>
  <dc:title>1) Referans :</dc:title>
</cp:coreProperties>
</file>