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/>
        <w:t>QUALIFICATIONS REQUIRED FOR THE POSITION</w:t>
      </w:r>
      <w:r>
        <w:rPr>
          <w:sz w:val="22"/>
          <w:szCs w:val="22"/>
          <w:lang w:val="tr-TR"/>
        </w:rPr>
        <w:t>:</w:t>
      </w:r>
    </w:p>
    <w:p>
      <w:pPr>
        <w:pStyle w:val="Normal"/>
        <w:spacing w:before="280" w:after="280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Formed by selecting faculty members from each department, led by a chairperson appointed by the Dean.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/>
        <w:t>GENERAL DESCRIPTION OF THE DUTIES</w:t>
      </w:r>
      <w:r>
        <w:rPr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The aim is to ensure the execution of activities related to the Double Major and Minor Program processes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/>
        <w:t>DUTIES AND RESPONSIBILITIES</w:t>
      </w:r>
      <w:r>
        <w:rPr>
          <w:sz w:val="22"/>
          <w:szCs w:val="22"/>
          <w:lang w:val="fr-F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Coordinate with the program coordinator of the sending department to determine the courses to be taken by Double Major/Minor students and the courses they will be exempt from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Record information regarding exempt/equivalent courses in the Interdepartmental Curriculum Equivalency Form and submit it to the Dean's Office for discussion in the Faculty Administrative Board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Assist Double Major/Minor students in selecting courses and planning the semesters in which they will take them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Provide information to students regarding Double Major and Minor program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Ensure the effective implementation of the Double Major/Minor program in line with its objective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Act as an academic advisor for students in the program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Maintain communication with the students' primary undergraduate program advisors.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Carry out other relevant tasks assigned by the Dean's Office.</w:t>
      </w:r>
    </w:p>
    <w:p>
      <w:pPr>
        <w:pStyle w:val="Normal"/>
        <w:autoSpaceDE w:val="false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</w:r>
    </w:p>
    <w:p>
      <w:pPr>
        <w:pStyle w:val="Normal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/>
        <w:t>AUTHORITIES AND LIMITATIONS</w:t>
      </w:r>
      <w:r>
        <w:rPr>
          <w:sz w:val="22"/>
          <w:szCs w:val="22"/>
          <w:lang w:val="fr-FR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Responsible for the planning, execution, monitoring, and improvement of the Double Major and Minor programs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467"/>
    </w:tblGrid>
    <w:tr>
      <w:trPr>
        <w:trHeight w:val="523" w:hRule="atLeast"/>
      </w:trPr>
      <w:tc>
        <w:tcPr>
          <w:tcW w:w="6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AND 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MINOR AND DOUBLE MAJOR COORDINATION JOB DESCRIPTION</w:t>
            <w:b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09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 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6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42:00Z</dcterms:modified>
  <cp:revision>18</cp:revision>
  <dc:subject/>
  <dc:title>1) Referans :</dc:title>
</cp:coreProperties>
</file>