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QUALIFICATIONS REQUIRED FOR THE POSITION</w:t>
      </w:r>
    </w:p>
    <w:p>
      <w:pPr>
        <w:pStyle w:val="Normal"/>
        <w:spacing w:before="280" w:after="280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Formed by selecting faculty members from each department, led by a chairperson appointed by the Dean.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ENERAL DESCRIPTION OF THE DUTIES</w:t>
      </w:r>
    </w:p>
    <w:p>
      <w:pPr>
        <w:pStyle w:val="Normal"/>
        <w:spacing w:before="280" w:after="280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It is aimed to organize the faculty's web and information pages, ensure that the English and Turkish content remains constantly updated, and oversee the activities to be carried out in this process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TIES AND RESPONSIBILITIES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es the faculty's websit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fen.deu.edu.tr/</w:t>
        </w:r>
      </w:hyperlink>
      <w:r>
        <w:rPr>
          <w:rFonts w:cs="Arial" w:ascii="Arial" w:hAnsi="Arial"/>
          <w:sz w:val="22"/>
          <w:szCs w:val="22"/>
        </w:rPr>
        <w:t>, ensuring that the English and Turkish content, as well as all types of information and documents, remain continuously updated.</w:t>
        <w:br/>
        <w:t>• Assists in making necessary announcements through the website.</w:t>
        <w:br/>
        <w:t>• Ensures that news and events related to the faculty are added to the website.</w:t>
        <w:br/>
        <w:t>• Ensures the storage of all data, documents, and information related to the website.</w:t>
        <w:br/>
        <w:t xml:space="preserve">• Develops applications to facilitate faculty operations and keeps the faculty's information pag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fenbilisim.deu.edu.tr/</w:t>
        </w:r>
      </w:hyperlink>
      <w:r>
        <w:rPr>
          <w:rFonts w:cs="Arial" w:ascii="Arial" w:hAnsi="Arial"/>
          <w:sz w:val="22"/>
          <w:szCs w:val="22"/>
        </w:rPr>
        <w:t xml:space="preserve"> updated.</w:t>
        <w:br/>
        <w:t>• Presents reports to the administration on the work done, suggestions, requests, and needs.</w:t>
        <w:br/>
        <w:t>• Prepares an activity report on commission activities at the end of each term and submits it to the administration.</w:t>
        <w:br/>
        <w:t>• Works in coordination with other commissions when necessary, providing relevant data and support.</w:t>
        <w:br/>
        <w:t>• Carries out other relevant tasks deemed necessary by the Dean's Offic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AUTHORITIES, LIMITATIONS 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Responsible for planning, executing, monitoring, and correcting the faculty's information technology-related activities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4258"/>
      <w:gridCol w:w="2415"/>
    </w:tblGrid>
    <w:tr>
      <w:trPr>
        <w:trHeight w:val="523" w:hRule="atLeast"/>
      </w:trPr>
      <w:tc>
        <w:tcPr>
          <w:tcW w:w="3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Comission Chairperson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42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24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APPROVED BY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INFORMATION TECHNOLOGY COMMISSION JOB DESCRIPTION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02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n.deu.edu.tr/" TargetMode="External"/><Relationship Id="rId3" Type="http://schemas.openxmlformats.org/officeDocument/2006/relationships/hyperlink" Target="https://fenbilisim.deu.edu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6:00Z</dcterms:created>
  <dc:creator>EXPER</dc:creator>
  <dc:description/>
  <cp:keywords/>
  <dc:language>en-US</dc:language>
  <cp:lastModifiedBy>sedef</cp:lastModifiedBy>
  <cp:lastPrinted>2006-12-20T14:59:00Z</cp:lastPrinted>
  <dcterms:modified xsi:type="dcterms:W3CDTF">2025-03-09T10:40:00Z</dcterms:modified>
  <cp:revision>9</cp:revision>
  <dc:subject/>
  <dc:title>1) Referans :</dc:title>
</cp:coreProperties>
</file>