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QUALIFICATIONS REQUIRED FOR THE POSITION: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The Faculty Graduation Committee consists of a faculty member (Chair) recommended by the Dean and faculty members selected from each active department within the Faculty Administrative Board.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NERAL DESCRIPTION OF THE DUTIES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The Faculty Administrative Board consists of a faculty member (Chair) nominated by the Dean and faculty members selected from each active department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TIES AND RESPONSIBILITIES</w:t>
      </w:r>
    </w:p>
    <w:p>
      <w:pPr>
        <w:pStyle w:val="Normal"/>
        <w:autoSpaceDE w:val="false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szCs w:val="24"/>
          <w:lang w:eastAsia="en-US"/>
        </w:rPr>
      </w:pPr>
      <w:r>
        <w:rPr>
          <w:rFonts w:cs="Times New Roman" w:ascii="Times New Roman" w:hAnsi="Times New Roman"/>
          <w:bCs w:val="false"/>
          <w:szCs w:val="24"/>
          <w:lang w:eastAsia="en-US"/>
        </w:rPr>
        <w:t xml:space="preserve">• </w:t>
      </w:r>
      <w:r>
        <w:rPr>
          <w:bCs w:val="false"/>
          <w:sz w:val="22"/>
          <w:szCs w:val="22"/>
          <w:lang w:eastAsia="en-US"/>
        </w:rPr>
        <w:t>Determining the graduation ceremony schedule and speech</w:t>
        <w:br/>
        <w:t>• Designing and preparing invitation texts and invitations for participants</w:t>
        <w:br/>
        <w:t>• Identifying the students attending the graduation ceremony and their numbers</w:t>
        <w:br/>
        <w:t>• Selecting students who have achieved high rankings</w:t>
        <w:br/>
        <w:t>• Preparing certificates and plaques to be awarded to students</w:t>
        <w:br/>
        <w:t>• Determining the number of caps and gowns and distributing them to students</w:t>
        <w:br/>
        <w:t>• Creating, storing, and archiving records related to graduation activities and submitting them to Department Chairs and the Dean's Office</w:t>
        <w:br/>
        <w:t>• Communicating the decisions made by the Faculty Graduation Committee to the relevant Department Chairs and the Dean's Office</w:t>
        <w:br/>
        <w:t>• Carrying out other related tasks as deemed necessary by the Dean's Office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fr-FR" w:eastAsia="en-US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AUTHORITIES AND LIMITATIONS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Responsible for planning, executing, and monitoring the graduation ceremony activiti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467"/>
    </w:tblGrid>
    <w:tr>
      <w:trPr>
        <w:trHeight w:val="523" w:hRule="atLeast"/>
      </w:trPr>
      <w:tc>
        <w:tcPr>
          <w:tcW w:w="6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AND 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 xml:space="preserve">APPROVED BY 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Web"/>
            <w:spacing w:before="100" w:after="100"/>
            <w:jc w:val="center"/>
            <w:rPr>
              <w:rFonts w:ascii="Arial" w:hAnsi="Arial" w:cs="Arial"/>
              <w:b/>
              <w:b/>
              <w:sz w:val="28"/>
              <w:szCs w:val="28"/>
              <w:lang w:val="de-DE"/>
            </w:rPr>
          </w:pPr>
          <w:r>
            <w:rPr>
              <w:rStyle w:val="StrongEmphasis"/>
              <w:rFonts w:cs="Arial" w:ascii="Arial" w:hAnsi="Arial"/>
              <w:sz w:val="28"/>
              <w:szCs w:val="28"/>
            </w:rPr>
            <w:t xml:space="preserve">FACULTY GRADUATION </w:t>
          </w:r>
          <w:r>
            <w:rPr>
              <w:rFonts w:cs="Arial" w:ascii="Arial" w:hAnsi="Arial"/>
              <w:b/>
              <w:sz w:val="28"/>
              <w:szCs w:val="28"/>
            </w:rPr>
            <w:t>COMMISSION JOB DESCRIPTION</w:t>
            <w:b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XX.XX.2022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t>X/X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6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39:00Z</dcterms:modified>
  <cp:revision>9</cp:revision>
  <dc:subject/>
  <dc:title>1) Referans :</dc:title>
</cp:coreProperties>
</file>