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QUALIFICATIONS REQUIRED FOR THE POSITION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Formed by selecting faculty members from each department, led by a Vice Dean appointed as the Chairperson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NERAL DESCRIPTION OF THE DUTIES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In line with the university's objectives, the aim is to organize undergraduate education across all departments of the Faculty of Science, monitor, implement, and evaluate efforts to improve education and teaching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 AN RESPONSIBILITIES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Monitoring and analyzing national and international developments related to undergraduate programs in the Faculty of Science and proposing their implementation within the faculty.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Ensuring the continuation of strengths identified during the self-evaluation phase of the accreditation process.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Examining deficiencies or areas for improvement identified during the self-evaluation phase of the accreditation process.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Conducting studies to address the needs identified during the self-evaluation phase of the accreditation process.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Coordinating departmental education committees.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Evaluating faculty teaching assessment forms, student course evaluation surveys, and other student surveys prepared by departmental education committees, communicating them to faculty members for implementation, and compiling the results.</w:t>
      </w:r>
    </w:p>
    <w:p>
      <w:pPr>
        <w:pStyle w:val="Normal"/>
        <w:spacing w:before="28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•</w:t>
      </w:r>
      <w:r>
        <w:rPr>
          <w:rFonts w:eastAsia="Arial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Working in coordination with the Quality and Accreditation Committee.</w:t>
      </w:r>
    </w:p>
    <w:p>
      <w:pPr>
        <w:pStyle w:val="ListParagraph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AUTHORITIES AND LIMITA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It is responsible for making the necessary plans, executing, monitoring, and improving the activities within the Education Commission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7"/>
      <w:gridCol w:w="4258"/>
      <w:gridCol w:w="2415"/>
    </w:tblGrid>
    <w:tr>
      <w:trPr>
        <w:trHeight w:val="523" w:hRule="atLeast"/>
      </w:trPr>
      <w:tc>
        <w:tcPr>
          <w:tcW w:w="3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Comission Chairperson</w:t>
          </w:r>
        </w:p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bCs/>
              <w:color w:val="808080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bCs/>
              <w:color w:val="808080"/>
              <w:sz w:val="18"/>
              <w:szCs w:val="18"/>
              <w:lang w:val="tr-TR"/>
            </w:rPr>
          </w:r>
        </w:p>
      </w:tc>
      <w:tc>
        <w:tcPr>
          <w:tcW w:w="42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24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EDUCATION COMMISSION JOB DESCRIPTION</w:t>
            <w:b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15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24.11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3:00Z</dcterms:created>
  <dc:creator>EXPER</dc:creator>
  <dc:description/>
  <cp:keywords/>
  <dc:language>en-US</dc:language>
  <cp:lastModifiedBy>sedef</cp:lastModifiedBy>
  <cp:lastPrinted>2021-11-04T14:35:00Z</cp:lastPrinted>
  <dcterms:modified xsi:type="dcterms:W3CDTF">2025-03-09T10:39:00Z</dcterms:modified>
  <cp:revision>15</cp:revision>
  <dc:subject/>
  <dc:title>1) Referans :</dc:title>
</cp:coreProperties>
</file>