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/>
        <w:t>QUALIFICATIONS REQUIRED FOR THE POSITION</w:t>
      </w:r>
      <w:r>
        <w:rPr>
          <w:sz w:val="22"/>
          <w:szCs w:val="22"/>
          <w:lang w:val="tr-TR"/>
        </w:rPr>
        <w:t>:</w:t>
      </w:r>
    </w:p>
    <w:p>
      <w:pPr>
        <w:pStyle w:val="Normal"/>
        <w:spacing w:before="280" w:after="280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Formed by selecting faculty members from each department, led by a chairperson appointed by the Dean.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/>
        <w:t>GENERAL DESCRIPTION OF THE DUTIES</w:t>
      </w:r>
      <w:r>
        <w:rPr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The aim is to ensure the execution of activities related to distance education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rFonts w:eastAsia="Arial"/>
        </w:rPr>
        <w:t xml:space="preserve"> </w:t>
      </w:r>
      <w:r>
        <w:rPr/>
        <w:t>DUTIES AND RESPONSIBILITIES: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•</w:t>
      </w:r>
      <w:r>
        <w:rPr>
          <w:rFonts w:eastAsia="Arial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To provide solutions to problems encountered by department academic staff and students regarding the university's distance education system and to work in coordination with DEUZEM.</w:t>
        <w:br/>
        <w:t>• To send announcements and messages to instructors and students enrolled in the program's courses when necessary.</w:t>
        <w:br/>
        <w:t>• To carry out other related tasks deemed necessary by the Dean's Office.</w:t>
      </w:r>
    </w:p>
    <w:p>
      <w:pPr>
        <w:pStyle w:val="Normal"/>
        <w:autoSpaceDE w:val="false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</w:r>
    </w:p>
    <w:p>
      <w:pPr>
        <w:pStyle w:val="Normal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/>
        <w:t>AUTHORITIES AND LIMITATIONS</w:t>
      </w:r>
      <w:r>
        <w:rPr>
          <w:sz w:val="22"/>
          <w:szCs w:val="22"/>
          <w:lang w:val="fr-FR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Responsible for the implementation, monitoring, and improvement of the DEUZEM platform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467"/>
    </w:tblGrid>
    <w:tr>
      <w:trPr>
        <w:trHeight w:val="523" w:hRule="atLeast"/>
      </w:trPr>
      <w:tc>
        <w:tcPr>
          <w:tcW w:w="6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AND 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DISTANCE EDUCATION COMMISSION JOB DESCRIPTION</w:t>
            <w:b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08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 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6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39:00Z</dcterms:modified>
  <cp:revision>19</cp:revision>
  <dc:subject/>
  <dc:title>1) Referans :</dc:title>
</cp:coreProperties>
</file>