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 w:before="280" w:after="280"/>
        <w:jc w:val="both"/>
        <w:rPr/>
      </w:pPr>
      <w:r>
        <w:rPr>
          <w:bCs w:val="false"/>
          <w:sz w:val="22"/>
          <w:szCs w:val="22"/>
          <w:lang w:val="tr-TR"/>
        </w:rPr>
        <w:t xml:space="preserve">Fakülte Yönetim Kurulunda Dekan tarafından önerilen öğretim elemanı (Başkan) ve Bölüm başkanları tarafından önerilen öğretim elemanlarından oluşur. </w:t>
      </w:r>
    </w:p>
    <w:p>
      <w:pPr>
        <w:pStyle w:val="Normal"/>
        <w:shd w:fill="C0C0C0" w:val="clear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ERS VE SINAV PROGRAMI HAZIRLAMA KOMİSYONU’NUN GÖREVİ GENEL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k takvime uygun olarak </w:t>
      </w:r>
      <w:r>
        <w:rPr>
          <w:bCs w:val="false"/>
          <w:sz w:val="22"/>
          <w:szCs w:val="22"/>
          <w:lang w:val="tr-TR"/>
        </w:rPr>
        <w:t xml:space="preserve">fakülte bünyesindeki ortak dersler ve tüm bölümlerin </w:t>
      </w:r>
      <w:r>
        <w:rPr>
          <w:sz w:val="22"/>
          <w:szCs w:val="22"/>
        </w:rPr>
        <w:t>ders ve sınav programlarını hazırlamak, Fen Bilişim sistemine girilmesini, web sayfasında duyurulmasını sağlamak, derslik, laboratuvar vb. Ihtiyaçların tespitini yaparak bölüm başkanlığına iletmek amacıyla kurulmuştur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ÖREV VE SORUMLULUKLARI:</w:t>
      </w:r>
    </w:p>
    <w:p>
      <w:pPr>
        <w:pStyle w:val="Normal"/>
        <w:autoSpaceDE w:val="false"/>
        <w:spacing w:lineRule="auto" w:line="360"/>
        <w:ind w:left="360" w:hanging="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s programını hazırlamak için </w:t>
      </w:r>
      <w:r>
        <w:rPr>
          <w:bCs w:val="false"/>
          <w:color w:val="000000"/>
          <w:sz w:val="22"/>
          <w:szCs w:val="22"/>
          <w:lang w:val="tr-TR"/>
        </w:rPr>
        <w:t xml:space="preserve">yarıyıl başlamadan önce </w:t>
      </w:r>
      <w:r>
        <w:rPr>
          <w:sz w:val="22"/>
          <w:szCs w:val="22"/>
        </w:rPr>
        <w:t>bölüm başkanları ile iletişime geçilerek</w:t>
      </w:r>
      <w:r>
        <w:rPr>
          <w:bCs w:val="false"/>
          <w:color w:val="000000"/>
          <w:sz w:val="22"/>
          <w:szCs w:val="22"/>
          <w:lang w:val="tr-TR"/>
        </w:rPr>
        <w:t xml:space="preserve"> açılacak dersler ve bu derslerde görevlendirilecek öğretim elamanı</w:t>
      </w:r>
      <w:r>
        <w:rPr>
          <w:sz w:val="22"/>
          <w:szCs w:val="22"/>
        </w:rPr>
        <w:t xml:space="preserve"> listelerinin temin edilmes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Ders ve sınav programını hazırlarken öğrenci sayıları, derslik kapasiteleri, dersliklerde bulunan teknik ekipman, derse uygun derslik seçimi vb. kriterleri dikkate alarak dersliklerin belirlenmes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rs ve sınav programlarının Fen Bilişim sistemine girilmesinin sağlanmas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Ders ve sınavlara ilişkin derslik</w:t>
      </w:r>
      <w:r>
        <w:rPr>
          <w:bCs w:val="false"/>
          <w:color w:val="000000"/>
          <w:sz w:val="22"/>
          <w:szCs w:val="22"/>
          <w:lang w:val="tr-TR"/>
        </w:rPr>
        <w:t xml:space="preserve"> programlarının hazırlanarak bölüm başkanlığına </w:t>
      </w:r>
      <w:r>
        <w:rPr>
          <w:sz w:val="22"/>
          <w:szCs w:val="22"/>
        </w:rPr>
        <w:t>iletilmes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8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 xml:space="preserve">Ders ve sınav programlarının ilgili bölümün ve fakültenin web sayfasında yayınlanmasının sağlanması. </w:t>
        <w:br/>
        <w:br/>
      </w:r>
    </w:p>
    <w:p>
      <w:pPr>
        <w:pStyle w:val="Normal"/>
        <w:autoSpaceDE w:val="false"/>
        <w:spacing w:lineRule="auto" w:line="36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YETKİLERİ,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bCs w:val="false"/>
          <w:sz w:val="22"/>
          <w:szCs w:val="22"/>
          <w:lang w:val="tr-TR"/>
        </w:rPr>
        <w:t>Akademik takvime uygun olarak fakültenin ve ilgili bölümlerin ders programlarını, arasınav, yıl sonu ve bütünleme sınav programlarını oluşturma ve duyurma faaliyetlerinden sorumludur.</w:t>
      </w:r>
    </w:p>
    <w:p>
      <w:pPr>
        <w:pStyle w:val="Normal"/>
        <w:shd w:fill="CCCCCC" w:val="clea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Komisyon başkanı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VE SINAV PROGRAMI HAZIRLAMA KOMİSYONU GÖREV TANIMI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3.03.2025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3-13T11:31:00Z</dcterms:modified>
  <cp:revision>1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c44597b7f017bf55e73edc70e907f5475a53acfe82159bea157a75b3be5961</vt:lpwstr>
  </property>
</Properties>
</file>