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QUALIFICATIONS REQUIRED FOR THE POSITION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The Department Internship Commission is formed by the Department Head with at least three members.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ENERAL DESCRIPTION OF THE DUTIES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The purpose of this commission is to regulate, manage, and supervise student internships at the departmental level</w:t>
      </w:r>
      <w:r>
        <w:rPr>
          <w:bCs w:val="false"/>
          <w:sz w:val="22"/>
          <w:szCs w:val="22"/>
          <w:lang w:val="tr-TR"/>
        </w:rPr>
        <w:t>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TIES AND RESPONSIBILITIES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szCs w:val="24"/>
          <w:lang w:eastAsia="en-US"/>
        </w:rPr>
      </w:pPr>
      <w:r>
        <w:rPr>
          <w:rFonts w:cs="Times New Roman" w:ascii="Times New Roman" w:hAnsi="Times New Roman"/>
          <w:bCs w:val="false"/>
          <w:szCs w:val="24"/>
          <w:lang w:eastAsia="en-US"/>
        </w:rPr>
        <w:t xml:space="preserve">• </w:t>
      </w:r>
      <w:r>
        <w:rPr>
          <w:bCs w:val="false"/>
          <w:sz w:val="22"/>
          <w:szCs w:val="22"/>
          <w:lang w:eastAsia="en-US"/>
        </w:rPr>
        <w:t>Announce internships and their durations to students as approved by the Faculty Board.</w:t>
        <w:br/>
        <w:t xml:space="preserve">• Approve and sign the </w:t>
      </w:r>
      <w:r>
        <w:rPr>
          <w:b/>
          <w:sz w:val="22"/>
          <w:szCs w:val="22"/>
          <w:lang w:eastAsia="en-US"/>
        </w:rPr>
        <w:t>Ek-1 Internship Application and Acceptance Form</w:t>
      </w:r>
      <w:r>
        <w:rPr>
          <w:bCs w:val="false"/>
          <w:sz w:val="22"/>
          <w:szCs w:val="22"/>
          <w:lang w:eastAsia="en-US"/>
        </w:rPr>
        <w:t>.</w:t>
        <w:br/>
        <w:t xml:space="preserve">• Receive a copy of the fully signed </w:t>
      </w:r>
      <w:r>
        <w:rPr>
          <w:b/>
          <w:sz w:val="22"/>
          <w:szCs w:val="22"/>
          <w:lang w:eastAsia="en-US"/>
        </w:rPr>
        <w:t>Ek-1 Internship Application and Acceptance Form</w:t>
      </w:r>
      <w:r>
        <w:rPr>
          <w:bCs w:val="false"/>
          <w:sz w:val="22"/>
          <w:szCs w:val="22"/>
          <w:lang w:eastAsia="en-US"/>
        </w:rPr>
        <w:t xml:space="preserve"> and provide students with the Internship Logbook upon signature.</w:t>
        <w:br/>
        <w:t xml:space="preserve">• Approve and sign the </w:t>
      </w:r>
      <w:r>
        <w:rPr>
          <w:b/>
          <w:sz w:val="22"/>
          <w:szCs w:val="22"/>
          <w:lang w:eastAsia="en-US"/>
        </w:rPr>
        <w:t>Ek-2 Internship Withdrawal Form</w:t>
      </w:r>
      <w:r>
        <w:rPr>
          <w:bCs w:val="false"/>
          <w:sz w:val="22"/>
          <w:szCs w:val="22"/>
          <w:lang w:eastAsia="en-US"/>
        </w:rPr>
        <w:t xml:space="preserve"> for students who wish to discontinue their internship.</w:t>
        <w:br/>
        <w:t>• Prepare a written recommendation for students who wish to undertake an internship abroad through exchange programs or personal initiatives and submit it for approval by the Faculty Administrative Board.</w:t>
        <w:br/>
        <w:t>• Inspect and supervise students' internship activities at workplaces when necessary.</w:t>
        <w:br/>
        <w:t>• Review and evaluate students' internship reports and other documents according to established procedures and principles.</w:t>
        <w:br/>
        <w:t>• Call students for meetings regarding their internship work if deemed necessary.</w:t>
        <w:br/>
        <w:t>• Complete the evaluation of students’ internship work no later than the end of the semester in which the internship reports are submitted.</w:t>
        <w:br/>
        <w:t>• Provide opinions to the Adaptation Committee regarding the validity of internships completed at previous institutions by students transferring through horizontal or vertical transfer programs.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fr-FR" w:eastAsia="en-US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AUTHORITIES AND LIMITATIONS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Responsible for organizing, managing, and overseeing student internships at the departmental level.</w:t>
        <w:b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4258"/>
      <w:gridCol w:w="2415"/>
    </w:tblGrid>
    <w:tr>
      <w:trPr>
        <w:trHeight w:val="523" w:hRule="atLeast"/>
      </w:trPr>
      <w:tc>
        <w:tcPr>
          <w:tcW w:w="3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Comission Chairperson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42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24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DEPARTMENT INTERNSHIP COMMISSION JOB DESCRIPTION</w:t>
            <w:b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14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 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1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38:00Z</dcterms:modified>
  <cp:revision>9</cp:revision>
  <dc:subject/>
  <dc:title>1) Referans :</dc:title>
</cp:coreProperties>
</file>