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Derslik ve Salon Talep Başvurus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Geri Bildir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Fen Bilişim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bookmarkStart w:id="0" w:name="_Hlk193101294"/>
      <w:r>
        <w:rPr>
          <w:rFonts w:cs="Arial" w:ascii="Arial" w:hAnsi="Arial"/>
          <w:sz w:val="20"/>
        </w:rPr>
        <w:t>Ders ve Sınav Hazırlama Fakülte Komisyon Başkanı</w:t>
      </w:r>
      <w:bookmarkEnd w:id="0"/>
      <w:r>
        <w:rPr>
          <w:rFonts w:cs="Arial" w:ascii="Arial" w:hAnsi="Arial"/>
          <w:sz w:val="20"/>
        </w:rPr>
        <w:t xml:space="preserve"> Onay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Fonts w:cs="Times New Roman" w:ascii="Times New Roman" w:hAnsi="Times New Roman"/>
                  <w:b/>
                  <w:sz w:val="16"/>
                  <w:szCs w:val="16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55245</wp:posOffset>
                        </wp:positionV>
                        <wp:extent cx="3957320" cy="489585"/>
                        <wp:effectExtent l="5080" t="5715" r="5715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957480" cy="489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Derslik ve salon talep ön başvuru için kişiler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enbilisim@deu.edu.t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maili üzerinden başvur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margin-left:8.9pt;margin-top:4.35pt;width:311.55pt;height:38.5pt;mso-wrap-style:square;v-text-anchor:top;mso-position-horizontal:cente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rslik ve salon talep ön başvuru için kişiler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nbilisim@deu.edu.t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aili üzerinden başvur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350" cy="356235"/>
                      <wp:effectExtent l="33655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6.5pt" to="164.9pt,34.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13335" cy="25304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253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4pt;margin-top:0.35pt;width:1.05pt;height:19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160</wp:posOffset>
                      </wp:positionV>
                      <wp:extent cx="0" cy="16954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0.8pt" to="23.4pt,1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3980</wp:posOffset>
                      </wp:positionV>
                      <wp:extent cx="3494405" cy="595630"/>
                      <wp:effectExtent l="13970" t="508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4520" cy="5958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en Bilişim yetkilisi tarafından Fen Bilişim Otomasyon Sisteminden talep edilen dersliğin boş olup olmadığının kontro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6.25pt;margin-top:7.4pt;width:275.1pt;height:46.8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şim yetkilisi tarafından Fen Bilişim Otomasyon Sisteminden talep edilen dersliğin boş olup olmadığının 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04775</wp:posOffset>
                      </wp:positionV>
                      <wp:extent cx="4445" cy="381000"/>
                      <wp:effectExtent l="34925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8.25pt" to="164.35pt,3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18745</wp:posOffset>
                      </wp:positionV>
                      <wp:extent cx="2057400" cy="1000760"/>
                      <wp:effectExtent l="11430" t="5715" r="1206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00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p edilen dersliğin müsaitlik durum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5pt;margin-top:9.35pt;width:161.95pt;height:78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p edilen dersliğin müsaitlik durum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8575</wp:posOffset>
                      </wp:positionV>
                      <wp:extent cx="75501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2.25pt;width:59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81280</wp:posOffset>
                      </wp:positionV>
                      <wp:extent cx="1270" cy="16891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6.4pt;width:0.05pt;height:13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71755</wp:posOffset>
                      </wp:positionV>
                      <wp:extent cx="8255" cy="258445"/>
                      <wp:effectExtent l="32385" t="635" r="3619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5pt,5.65pt" to="165.25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7155</wp:posOffset>
                      </wp:positionV>
                      <wp:extent cx="3239770" cy="576580"/>
                      <wp:effectExtent l="12700" t="5080" r="133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767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 aşaması için Ders ve Sınav Hazırlama Fakülte Komisyon Başkanına akta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7.65pt;width:255.05pt;height:45.3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 aşaması için Ders ve Sınav Hazırlama Fakülte Komisyon Başkanına akta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89535</wp:posOffset>
                      </wp:positionV>
                      <wp:extent cx="0" cy="1682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7.05pt" to="164.1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4130</wp:posOffset>
                      </wp:positionV>
                      <wp:extent cx="2057400" cy="910590"/>
                      <wp:effectExtent l="12065" t="5715" r="1270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0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lanlama ve 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1.9pt;width:161.95pt;height:71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lanlama ve 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7145</wp:posOffset>
                      </wp:positionV>
                      <wp:extent cx="75501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.35pt;width:59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54610</wp:posOffset>
                      </wp:positionV>
                      <wp:extent cx="15875" cy="460375"/>
                      <wp:effectExtent l="35560" t="635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4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4.3pt" to="165.2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115695</wp:posOffset>
                      </wp:positionV>
                      <wp:extent cx="609600" cy="419735"/>
                      <wp:effectExtent l="5080" t="5715" r="5715" b="730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19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0.95pt;margin-top:87.85pt;width:47.95pt;height:3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98145</wp:posOffset>
                      </wp:positionV>
                      <wp:extent cx="3144520" cy="440055"/>
                      <wp:effectExtent l="15240" t="5715" r="1587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4600" cy="4399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aylanan Derslik Talebinin Sisteme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31.35pt;width:247.55pt;height:34.6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aylanan Derslik Talebinin Sistem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838200</wp:posOffset>
                      </wp:positionV>
                      <wp:extent cx="0" cy="2000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pt,66pt" to="164.4pt,8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rslik Talep Edecek Kiş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 Bilişim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 Bilişim Sorumlus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 Bilişim Yetkilis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ve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 H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lama F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e Komisyon 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ve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v H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lama F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te Komisyon 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 Bilişim Sorumlus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irim Sorumlusu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akülte Sekreter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ekan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75"/>
      <w:gridCol w:w="1544"/>
      <w:gridCol w:w="1377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0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DERSLİK ve SALON ATAMA İŞ AKIŞI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S.FEF.001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1.03.2025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bilisim@deu.edu.tr" TargetMode="External"/><Relationship Id="rId3" Type="http://schemas.openxmlformats.org/officeDocument/2006/relationships/hyperlink" Target="mailto:fenbilisim@de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3:00Z</dcterms:created>
  <dc:creator>www.contrastegitim.com</dc:creator>
  <dc:description/>
  <cp:keywords/>
  <dc:language>en-US</dc:language>
  <cp:lastModifiedBy>Administrator</cp:lastModifiedBy>
  <cp:lastPrinted>2025-03-17T11:07:00Z</cp:lastPrinted>
  <dcterms:modified xsi:type="dcterms:W3CDTF">2025-03-21T06:23:00Z</dcterms:modified>
  <cp:revision>2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04d338953f50b19cd5558e315eaac6225a37f25a75d6d989455644177057f3</vt:lpwstr>
  </property>
</Properties>
</file>