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Cs w:val="24"/>
          <w:lang w:val="tr-TR"/>
        </w:rPr>
      </w:pPr>
      <w:r>
        <w:rPr>
          <w:szCs w:val="24"/>
          <w:lang w:val="tr-TR"/>
        </w:rPr>
        <w:t>QUALIFICAIONS REQUIRED FOR THE POSITION</w:t>
      </w:r>
    </w:p>
    <w:p>
      <w:pPr>
        <w:pStyle w:val="Normal"/>
        <w:spacing w:before="280" w:after="280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Formed by selecting faculty members from each department, led by a chairperson appointed by the Dean.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ENERAL DESCRIPTION OF THE DUTIES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It aims to ensure the execution of activities related to communication with alumni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TIES AND RESPONSIBILITIES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Plans activities to enhance the career adaptation of newly enrolled university student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Organizes events for current students and alumni to support the supply of qualified human resources needed by the public and private sector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Provides guidance and information to students and alumni on topics such as resume writing, interview techniques, and job searching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Conducts technical visits to relevant institutions and organizations within the scope of students’ employment opportunitie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Creates an environment where successful alumni can share their success stories and work experiences with student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Establishes a DEU alumni information system, a resume database, and an alumni data pool to track career progress and maintain alumni connections.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Organizes events that foster close relationships and solidarity among alumni in their post-university lives.</w:t>
      </w:r>
    </w:p>
    <w:p>
      <w:pPr>
        <w:pStyle w:val="Normal"/>
        <w:rPr>
          <w:bCs w:val="false"/>
          <w:sz w:val="22"/>
          <w:szCs w:val="22"/>
          <w:lang w:val="fr-FR" w:eastAsia="en-US"/>
        </w:rPr>
      </w:pPr>
      <w:r>
        <w:rPr>
          <w:bCs w:val="false"/>
          <w:sz w:val="22"/>
          <w:szCs w:val="22"/>
          <w:lang w:val="fr-FR" w:eastAsia="en-US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AUTHORITIES AND LIMITATIONS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</w:t>
      </w:r>
      <w:r>
        <w:rPr>
          <w:bCs w:val="false"/>
          <w:sz w:val="22"/>
          <w:szCs w:val="22"/>
          <w:lang w:val="tr-TR"/>
        </w:rPr>
        <w:t>Responsible for planning, executing, monitoring, and improving alumni-related activities.</w:t>
        <w:b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3"/>
      <w:gridCol w:w="3467"/>
    </w:tblGrid>
    <w:tr>
      <w:trPr>
        <w:trHeight w:val="523" w:hRule="atLeast"/>
      </w:trPr>
      <w:tc>
        <w:tcPr>
          <w:tcW w:w="69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AND 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ALUMNI COMMUNICATION COMMISSION JOB DESCRIPTION</w:t>
            <w:b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12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 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6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38:00Z</dcterms:modified>
  <cp:revision>22</cp:revision>
  <dc:subject/>
  <dc:title>1) Referans :</dc:title>
</cp:coreProperties>
</file>