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Fakülte Yönetim Kurulunda Dekan tarafından önerilen Dekan Yardımcısı (Başkan) ve aktif bölümlerin her birinden seçilen öğretim elemanlarından oluşur. 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KALİTE VE AKREDİTASYON KOMİSYONU’NUN GÖREVİ GENEL TANIMI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külte ve bölümlerin kalite hedeflerini belirlemek, Üniversitenin hedefleri doğrultusunda; birimdeki akademik ve idari hizmetleri değerlendirmek, kalitenin geliştirilmesi ve akreditasyon sürecinde gerçekleştirilecek faaliyetlerin yürütülmesini sağlamak amaçlanmaktadır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ÖREV VE SORUMLULUKLARI :</w:t>
      </w:r>
    </w:p>
    <w:p>
      <w:pPr>
        <w:pStyle w:val="Normal"/>
        <w:autoSpaceDE w:val="false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Üniversitemiz Kalite Komisyonu tarafından belirlenen esaslar doğrultusunda Kalite Yönetim Sistemi'nin istenen kalite standardına uygun olarak kurulması, uygulanması, düzeltilmesi ve iyileştirilmesi, denetimi ve dokümantasyonunun sağlanması ve bu çalışmaları içeren rapor/bilgi/belgelerin Üniversite Kalite Komisyonu’na sunulması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Üniversitenin kalite güvence sisteminin bölümlerde işleyişinin gözetilmesi, kalite hedeflerinin tespit edilmesi ve gerekli proseslerin uygulanması, Özdeğerlendirme raporlarının hazırlaması ve güncel tutulması için Bölümlerle koordineli olarak çalışılması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Kalite Yönetim Sistemi'nin planlanması, yürütülmesi, kontrol edilmesi ve düzeltilmesi faaliyetlerinin </w:t>
      </w:r>
      <w:r>
        <w:rPr>
          <w:bCs w:val="false"/>
          <w:sz w:val="22"/>
          <w:szCs w:val="22"/>
          <w:lang w:val="tr-TR"/>
        </w:rPr>
        <w:t>koordinasyon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alite Yönetim Sistemine ait dokümantasyonun hazırlanması, güncellenmesi, yayınlanması, ilgili Bölümlere dağıtılması ve Revizyonların takibinin yapılması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Uygulanmakta olan kalite faaliyetlerinin Bölümlerle koordinasyon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Kalite Kayıtlarının oluşturulması, saklanması ve arşivlenmes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>Yıllık iç kalite tetkik planlarının hazırlanması, tetkikçi(değerlendirici) ekibin oluşturulması, plana uygun olarak iç tetkik (</w:t>
      </w:r>
      <w:r>
        <w:rPr>
          <w:color w:val="000000"/>
          <w:sz w:val="22"/>
          <w:szCs w:val="22"/>
          <w:shd w:fill="FFFFFF" w:val="clear"/>
        </w:rPr>
        <w:t>akran ziyareti)</w:t>
      </w:r>
      <w:r>
        <w:rPr>
          <w:bCs w:val="false"/>
          <w:color w:val="000000"/>
          <w:sz w:val="22"/>
          <w:szCs w:val="22"/>
          <w:lang w:val="tr-TR"/>
        </w:rPr>
        <w:t xml:space="preserve"> yapılması, raporların düzenlenmes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Değerlendirme takımlarının raporlarında belirtilen eksiklik zayıflık vb. unsurların düzeltilmesi için gerekli kararların alınması ve faaliyetlerin yapılması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Dış tetkiklerde tetkikçilere destek olunması, tetkikçilere FEDEK Bölüm ziyareti esnasında rehberlik yapılması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 xml:space="preserve">Birimin eğitim-öğretim ve araştırma faaliyetleri ile idari hizmetlerinin kalitesini ve kalite geliştirme çalışmalarının sonuçlarını içeren rapor/bilgi/belgelerin hazırlanması, Üniversite Kalite Komisyonuna gönderilmesi ve Birim web sayfasında ulaşılacak şekilde paylaşılmasının sağlanması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Yönetim Gözden Geçirme toplantısı gündem konuları ile ilgili yıllık hedeflerin belirlenmesinde görev alınması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 xml:space="preserve">Kalite yönetim sistemiyle ilgili eğitim ihtiyaçlarının belirlenmesi ve eğitimlerin düzenlenmesi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bCs w:val="false"/>
          <w:sz w:val="22"/>
          <w:szCs w:val="22"/>
          <w:lang w:val="tr-TR"/>
        </w:rPr>
        <w:t xml:space="preserve">Diğer komisyonların çalışmalarının akreditasyon çalışmaları doğrultusunda yönlendirilmesi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Özdeğerlendirme raporlarının hazırlamasının koordine edilmesi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Fakültenin FEDEK ve akreditasyon faaliyetlerinin takip ve koordine edilmesi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EDEK Komisyonunda alınan kararların ilgili Bölüm Başkanlıklarına ve Dekanlık Makamına bildirilmesi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Dekanlık tarafından gerekli görülen diğer ilgili çalışmaların yürütülmesi.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YETKİLERİ, SINIRLARI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alite Yönetim Sistemi'nin planlanması, yürütülmesi, takip edilmesi ve düzeltilmesi faaliyetlerinden sorumludur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HAZIRLAYAN KONTROL EDE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Dekan yardımcısı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ALİTE VE AKREDİTASYON VE ÖZDEĞERLENDİRME KOMİSYONU GÖREV TANIMI</w:t>
          </w:r>
          <w:r>
            <w:rPr>
              <w:szCs w:val="28"/>
              <w:lang w:val="de-DE"/>
            </w:rPr>
            <w:t xml:space="preserve">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:0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8:00Z</dcterms:created>
  <dc:creator>EXPER</dc:creator>
  <dc:description/>
  <cp:keywords/>
  <dc:language>en-US</dc:language>
  <cp:lastModifiedBy>Mehmet Tarakçı</cp:lastModifiedBy>
  <cp:lastPrinted>2006-12-20T14:59:00Z</cp:lastPrinted>
  <dcterms:modified xsi:type="dcterms:W3CDTF">2025-01-31T11:08:00Z</dcterms:modified>
  <cp:revision>2</cp:revision>
  <dc:subject/>
  <dc:title>1) Referans :</dc:title>
</cp:coreProperties>
</file>