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280" w:after="280"/>
        <w:jc w:val="both"/>
        <w:rPr/>
      </w:pPr>
      <w:r>
        <w:rPr>
          <w:bCs w:val="false"/>
          <w:sz w:val="22"/>
          <w:szCs w:val="22"/>
          <w:lang w:val="tr-TR"/>
        </w:rPr>
        <w:t xml:space="preserve">Fakülte Yönetim Kurulu’nda Dekan tarafından önerilen Dekan Yardımcısı (Başkan) ve bölümlerin her birinden seçilen öğretim elemanlarından oluşur. 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EĞİTİM KOMİSYONUNUN  GENEL GÖREV TANIMI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Üniversitenin hedefleri doğrultusunda; Fen Fakültesi’nin tüm bölümlerindeki lisans eğitimi çerçevesinde eğitim-öğretimin düzenlenmesi, eğitim-öğretimin gelişmesine yönelik çalışmaların izlenmesi, yürütülmesi ve değerlendirilmesi amaçlanmaktadır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ÖREV VE SORUMLULUKLARI :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 Fakültesindeki lisans programları ile ilgili olarak ulusal ve uluslararası güncel gelişmelerin izlenmesi, incelenmesi ve fakültede uygulanabilmesi için öneriler geliştirilmesi,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reditasyon sürecinde özdeğerlendirme sırasında saptanan olumlu yönlerin sürdürülmesi,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reditasyon sürecinde özdeğerlendirme sırasında saptanan eksik ya da geliştirilmesi gereken yönlerin incelenmesi,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asyon sürecinde özdeğerlendirme sırasında saptanan ihtiyaçlara yönelik çalışmalar yapılması,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ölüm eğitim komisyonlarının koordine edilmesi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üm eğitim komisyonlarının oluşturduğu öğretim elemanı ders değerlendirme formlarının, öğrenci ders değerlendirme anketlerinin ve diğer öğrenci anketlerinin değerlendirilmesi, bunların uygulanmak üzere öğretim elemanlarına iletilmesi ve sonuçlarının derlenmesi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alite ve Akreditasyon komitesi ile birlikte koordineli olarak çalışılması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YETKİ VE SINIRLA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Eğitim komisyonunda gerekli planlamaların yapılması, yürütülmesi, takip edilmesi ve düzeltilmesi faaliyetlerinden sorumludur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Komisyon başkanı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color w:val="80808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bCs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HAZIRLAYAN KONTROL EDE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ekan yardımcısı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EĞİTİM KOMİSYONU GÖREV TANIMI</w:t>
          </w:r>
          <w:r>
            <w:rPr>
              <w:szCs w:val="28"/>
              <w:lang w:val="de-DE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:15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24.11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3:00Z</dcterms:created>
  <dc:creator>EXPER</dc:creator>
  <dc:description/>
  <cp:keywords/>
  <dc:language>en-US</dc:language>
  <cp:lastModifiedBy>USER</cp:lastModifiedBy>
  <cp:lastPrinted>2021-11-04T14:35:00Z</cp:lastPrinted>
  <dcterms:modified xsi:type="dcterms:W3CDTF">2022-01-05T14:54:00Z</dcterms:modified>
  <cp:revision>10</cp:revision>
  <dc:subject/>
  <dc:title>1) Referans :</dc:title>
</cp:coreProperties>
</file>